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625600</wp:posOffset>
                </wp:positionV>
                <wp:extent cx="7726680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544"/>
                              <w:gridCol w:w="2544"/>
                              <w:gridCol w:w="2544"/>
                              <w:gridCol w:w="274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ice that the page number is oriented so that it will match all others, even though this is a landscape pag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18.8pt;mso-wrap-distance-left:9pt;mso-wrap-distance-right:9pt;mso-wrap-distance-top:0pt;mso-wrap-distance-bottom:0pt;margin-top:128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544"/>
                        <w:gridCol w:w="2544"/>
                        <w:gridCol w:w="2544"/>
                        <w:gridCol w:w="274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ice that the page number is oriented so that it will match all others, even though this is a landscape page. 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ble 4. Table of Results and Calculations</w:t>
      </w:r>
    </w:p>
    <w:p>
      <w:pPr>
        <w:pStyle w:val="Normal"/>
        <w:rPr/>
      </w:pPr>
      <w:r>
        <w:rPr/>
        <w:t xml:space="preserve">Here is where descriptive material goes; it will be single spa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0" w:top="1496" w:footer="1440" w:bottom="14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54315</wp:posOffset>
              </wp:positionH>
              <wp:positionV relativeFrom="paragraph">
                <wp:posOffset>-43815</wp:posOffset>
              </wp:positionV>
              <wp:extent cx="2546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18.45pt;margin-top:-3.45pt;width:20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9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4:00Z</dcterms:created>
  <dc:creator>Information Services</dc:creator>
  <dc:description/>
  <cp:keywords/>
  <dc:language>en-US</dc:language>
  <cp:lastModifiedBy>Farina, William</cp:lastModifiedBy>
  <cp:lastPrinted>2006-03-24T12:18:00Z</cp:lastPrinted>
  <dcterms:modified xsi:type="dcterms:W3CDTF">2017-07-17T21:59:00Z</dcterms:modified>
  <cp:revision>3</cp:revision>
  <dc:subject/>
  <dc:title>TABLE OF RESULTS</dc:title>
</cp:coreProperties>
</file>